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</w:rPr>
      </w:pP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8"/>
          <w:szCs w:val="28"/>
        </w:rPr>
        <w:t>日本文化政策学会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8"/>
          <w:szCs w:val="28"/>
        </w:rPr>
        <w:t xml:space="preserve"> 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8"/>
          <w:szCs w:val="28"/>
        </w:rPr>
        <w:t>第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8"/>
          <w:szCs w:val="28"/>
        </w:rPr>
        <w:t>6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8"/>
          <w:szCs w:val="28"/>
        </w:rPr>
        <w:t>回年次研究大会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bCs/>
          <w:sz w:val="28"/>
        </w:rPr>
        <w:t>「若手ポスターセッション」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bCs/>
          <w:sz w:val="28"/>
          <w:szCs w:val="28"/>
        </w:rPr>
        <w:t>申込書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2"/>
          <w:szCs w:val="22"/>
        </w:rPr>
      </w:pP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申込締切　　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2013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年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1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月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21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日（月）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17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時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2"/>
          <w:szCs w:val="22"/>
        </w:rPr>
      </w:pP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申込先　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 xml:space="preserve">  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　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Cs/>
          <w:sz w:val="22"/>
          <w:szCs w:val="22"/>
        </w:rPr>
        <w:t>e-mail  :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Cs/>
          <w:sz w:val="22"/>
          <w:szCs w:val="22"/>
        </w:rPr>
        <w:t>　</w:t>
      </w:r>
      <w:r>
        <w:rPr>
          <w:rFonts w:ascii="HGSｺﾞｼｯｸM;ＭＳ ゴシック" w:hAnsi="HGSｺﾞｼｯｸM;ＭＳ ゴシック" w:eastAsia="HGSｺﾞｼｯｸM;ＭＳ ゴシック"/>
          <w:sz w:val="20"/>
        </w:rPr>
        <w:t xml:space="preserve"> </w:t>
      </w:r>
      <w:hyperlink r:id="rId2">
        <w:r>
          <w:rPr>
            <w:rStyle w:val="InternetLink"/>
            <w:rFonts w:eastAsia="HGSｺﾞｼｯｸM;ＭＳ ゴシック" w:cs="ヒラギノ丸ゴ Pro W4;ＭＳ ゴシック" w:ascii="HGSｺﾞｼｯｸM;ＭＳ ゴシック" w:hAnsi="HGSｺﾞｼｯｸM;ＭＳ ゴシック"/>
            <w:color w:val="000000"/>
            <w:sz w:val="20"/>
          </w:rPr>
          <w:t>office@jacpr.jp</w:t>
        </w:r>
      </w:hyperlink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470"/>
      </w:tblGrid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申し込み日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bCs/>
                <w:sz w:val="20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0"/>
              </w:rPr>
              <w:t>　　　　年　　　　　月　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0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研究代表者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氏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学部生の場合の指導者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18"/>
              </w:rPr>
              <w:t>（会員に限られます）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所属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連絡先種別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SｺﾞｼｯｸM;ＭＳ ゴシック" w:hAnsi="HGSｺﾞｼｯｸM;ＭＳ ゴシック" w:eastAsia="HGSｺﾞｼｯｸM;ＭＳ ゴシック" w:cs="ヒラギノ丸ゴ Pro W4;ＭＳ ゴシック"/>
                <w:bCs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１．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宅　　　　　　　２．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勤務</w:t>
            </w: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bCs/>
                <w:sz w:val="22"/>
              </w:rPr>
              <w:t>/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通学先等</w:t>
            </w:r>
          </w:p>
        </w:tc>
      </w:tr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郵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便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住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 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　　所</w:t>
            </w:r>
          </w:p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  <w:szCs w:val="21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;ＭＳ ゴシック" w:hAnsi="HGSｺﾞｼｯｸM;ＭＳ ゴシック" w:eastAsia="HGSｺﾞｼｯｸM;ＭＳ ゴシック" w:cs="ヒラギノ丸ゴ Pro W4;ＭＳ ゴシック"/>
                <w:bCs/>
                <w:sz w:val="20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0"/>
              </w:rPr>
              <w:t>〒　　　　－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電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話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4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4"/>
              </w:rPr>
              <w:t>　　　　　　　（　　　　）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</w:rPr>
              <w:t xml:space="preserve">F A X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4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4"/>
              </w:rPr>
              <w:t>　　　　　　　（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電子ﾒｰﾙｱﾄﾞﾚｽ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　　　</w:t>
            </w: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bCs/>
                <w:sz w:val="28"/>
              </w:rPr>
              <w:t>@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発表タイトル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共同研究者名・所属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（共同研究の場合）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事務局使用欄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</w:tbl>
    <w:p>
      <w:pPr>
        <w:pStyle w:val="Normal"/>
        <w:rPr>
          <w:rFonts w:ascii="HGSｺﾞｼｯｸM;ＭＳ ゴシック" w:hAnsi="HGSｺﾞｼｯｸM;ＭＳ ゴシック" w:eastAsia="HGSｺﾞｼｯｸM;ＭＳ ゴシック"/>
          <w:sz w:val="20"/>
          <w:szCs w:val="20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0"/>
          <w:szCs w:val="20"/>
        </w:rPr>
        <w:t>※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研究代表者は、学生会員（大学院生以上）か、学会会員が指導している学部学生に限ります。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0"/>
          <w:szCs w:val="20"/>
        </w:rPr>
        <w:t>※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  <w:u w:val="single"/>
        </w:rPr>
        <w:t>学部生の場合は、発表者本人ではなく、指導している会員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がお申し込みください。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0"/>
          <w:szCs w:val="20"/>
        </w:rPr>
        <w:t>●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発表方法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ab/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①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コアタイムの設定。コアタイムは、必ずご自身のポスターの前で発表して下さい。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　　　　　　　　　（コアタイムは、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3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月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10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日（日）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11:30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～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13:30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）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ab/>
        <w:tab/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②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音の出る発表資料は不可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0"/>
          <w:szCs w:val="20"/>
        </w:rPr>
        <w:t>●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ﾎﾟｽﾀｰ仕様　　　①ポスターサイズは、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B1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縦一枚内に収まるもの。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ab/>
        <w:tab/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②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１ｍ離れても判読できる程度の文字の大きさ。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ab/>
        <w:tab/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③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各人が印刷の上、当日ご持参下さい。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acp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1:00Z</dcterms:created>
  <dc:creator>Taisuke Katayama</dc:creator>
  <dc:description/>
  <dc:language>en-US</dc:language>
  <cp:lastModifiedBy>katayama3</cp:lastModifiedBy>
  <cp:lastPrinted>2012-08-29T15:36:00Z</cp:lastPrinted>
  <dcterms:modified xsi:type="dcterms:W3CDTF">2012-09-07T00:41:00Z</dcterms:modified>
  <cp:revision>2</cp:revision>
  <dc:subject/>
  <dc:title>日本文化政策学会2008　若手ポスターセッション 募集要項</dc:title>
</cp:coreProperties>
</file>